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772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4477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гт. Белый Яр, Сургутский район </w:t>
        <w:tab/>
        <w:tab/>
        <w:tab/>
        <w:tab/>
        <w:t xml:space="preserve">             20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 привлекаемого к административной ответственности – Молодейкина Н.В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лодейкина Николая Валерье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оссийской Федерации, адрес регистрации (проживания)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постановлению № 86 362756 от 29.02.2024 года по делу об административном правонарушении, предусмотренном ч.1 ст.20.20 Кодекса Российской Федерации об административных правонарушениях, Молодейкину Н.В. назначено административное наказание в виде штрафа в размере 500 рублей. В установленный ст.32.2 КоАП РФ срок, Молодейкин Н.В. вышеуказанный штраф не уплатил, в связи с чем в отношении Молодейкина Н.В. составлен протокол о совершении им административного правонарушения в 00:01 часов 14.05.2024 года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Молодейкин Н.В. вину во вменённом административном правонарушении признал в полном объеме, в содеянном раскаялся. Просил назначить ему за данное правонарушение наказание в виде обязательных работ, поскольку оплатить штраф не имеет материальной возмож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Молодейкина Н.В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настоящего Кодекса. В соответствии с ч. 1 ст. 20.25 КоАП РФ неуплата административного штрафа в срок, предусмотренный вышеуказ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усматривается, что вступившим в законную силу постановлением № 86 362756 от 29.02.2024 года Молодейкин Н.В. привлечен к административной ответственности по ч.1 ст.20.20 Кодекса Российской Федерации об административных правонарушениях и подвергнут наказанию в виде административного штрафа в размере 500 рублей, с отметкой о вступлении в законную силу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одатайств об отсрочке или рассрочке исполнения данного постановления Молодейкин Н.В. не заявлял, при этом в течение 60 дней со дня вступления постановления в законную силу, штраф не уплатил, чем нарушил ч.1 ст.32.2 КоАП РФ и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олодейкина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86 № 361813 от 18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олодейкина Н.В.; протоколом об административном правонарушении, права, предусмотренные ст. 25.1 Кодекса Российской Федерации об административных правонарушениях, Молодейкину Н.В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ей страниц паспорта на имя гражданина РФ Молодейкина Н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ведениями из информационной базы данных органов полиц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Молодейкина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Молодейкину Н.В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  <w:tab/>
        <w:tab/>
        <w:t xml:space="preserve">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при назначении административного наказания в виде обязательных работ учитывает данные о личности Молодейкина Н.В., сведения о его семейном и материальном положении, применяет административное наказание - обязательные работы, поскольку иное наказание, кроме обязательных работ, не может обеспечить задач административной ответственности - по своевременной уплате административного штрафа, а также предупреждение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их-либо сведений о том, что Молодейкину Н.В. нельзя назначить наказание в виде обязательных работ, материалы дела не содержа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ое наказание в виде обязательных работ, предусмотрено санкцией ч.1 ст.20.25 КоАП РФ назначено Молодейкину Н.В. в соответствии с требованиями ст.ст.3.1, 3.13, 4.1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лодейкина Никола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обязательных работ на срок 20 (двадцать) часов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13. Кодекса Российской Федерации об административных правонарушениях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ExternalSystemDefinedgrp27rplc20">
    <w:name w:val="cat-ExternalSystemDefined grp-27 rplc-20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